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15105" cy="765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27760" cy="8572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mentora pedagogické praxe v rámci projektu ŠIKU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itul, jméno a příjm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acoviště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akt: (email, t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élka praxe v daném ob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o konkrétně můžete ze svých zkušeností a dovedností  předat  jako mentor praktikanto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lik praxí jste ochoten vést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á témata praxí můžete mentorovat: zaškrtněte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ŠIKULA na zahradě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ŠIKULA v dílně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ŠIKULA v domácnost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ŠIKULA v přírod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kém regionu můžete vést prax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veďte, který termín od poloviny ledna do konce dubna je pro Vás jako mentora týdenní praxe nevhod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volte možné varianty vedení prax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xe probíhá v domovské MŠ praktik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xe probíhá v domovské MŠ men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22222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možná kombinace obojího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222222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hlas ředitele Vašeho pracoviště, pokud by praxe probíhaly u Vás: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kontaktní osoba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Ing. Jana Dufalová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jana.dufalova@csop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, mobil 739 320 6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Přihlášku zašlete nejpozději do konce prosince na uvedenou emailovou adr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Součástí přihlášky je čestné prohlášení, kde přihlašovaný stvrzuje uvedené informac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76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ČESTNÉ PROHLÁŠENÍ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á   ………………………………………………………………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čestně prohlašuji, že veškeré údaje uvedené v přihlášce jsou pravdivé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tabs>
          <w:tab w:val="clear" w:pos="708"/>
          <w:tab w:val="left" w:pos="6276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                 </w:t>
        <w:tab/>
      </w:r>
    </w:p>
    <w:p>
      <w:pPr>
        <w:pStyle w:val="ListParagraph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ne </w:t>
        <w:tab/>
      </w:r>
    </w:p>
    <w:p>
      <w:pPr>
        <w:pStyle w:val="ListParagraph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Podpis</w:t>
      </w:r>
    </w:p>
    <w:p>
      <w:pPr>
        <w:pStyle w:val="ListParagraph"/>
        <w:tabs>
          <w:tab w:val="clear" w:pos="708"/>
          <w:tab w:val="left" w:pos="6276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tabs>
          <w:tab w:val="clear" w:pos="708"/>
          <w:tab w:val="left" w:pos="6276" w:leader="none"/>
        </w:tabs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6384" w:firstLine="69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8585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a.dufalova@csop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0:00Z</dcterms:created>
  <dc:creator>PC1</dc:creator>
  <dc:description/>
  <cp:keywords/>
  <dc:language>en-US</dc:language>
  <cp:lastModifiedBy>Jana_D</cp:lastModifiedBy>
  <dcterms:modified xsi:type="dcterms:W3CDTF">2014-11-10T12:00:00Z</dcterms:modified>
  <cp:revision>2</cp:revision>
  <dc:subject/>
  <dc:title>                </dc:title>
</cp:coreProperties>
</file>